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меровская государственная медицинская академи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ВО КемГМА Минздрава Росси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536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.м.н., доц. __________ / О.А. Шевченко 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__» ______________ 20____ г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 Б2.П.2.2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ОШНИК ПАЛАТНОЙ МЕДИЦИНСКОЙ СЕСТРЫ ХИРУРГИЧЕСКОГО ОТД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51"/>
      </w:tblGrid>
      <w:tr>
        <w:trPr>
          <w:trHeight w:val="327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1.05.0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u w:val="single"/>
              </w:rPr>
              <w:t>Лечебное дело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27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врач общей практики</w:t>
            </w:r>
          </w:p>
        </w:tc>
      </w:tr>
      <w:tr>
        <w:trPr>
          <w:trHeight w:val="343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Форма обучения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очная</w:t>
            </w:r>
          </w:p>
        </w:tc>
      </w:tr>
      <w:tr>
        <w:trPr>
          <w:trHeight w:val="327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Факульте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лечебный</w:t>
            </w:r>
          </w:p>
        </w:tc>
      </w:tr>
      <w:tr>
        <w:trPr>
          <w:trHeight w:val="670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афедра-разработчик рабочей 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должительност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Общей хирургии</w:t>
            </w:r>
          </w:p>
          <w:p>
            <w:pPr>
              <w:pStyle w:val="Normal"/>
              <w:spacing w:lineRule="auto" w:line="24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1 1/3 нед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7"/>
        <w:gridCol w:w="627"/>
        <w:gridCol w:w="798"/>
        <w:gridCol w:w="855"/>
        <w:gridCol w:w="831"/>
        <w:gridCol w:w="993"/>
        <w:gridCol w:w="708"/>
        <w:gridCol w:w="851"/>
        <w:gridCol w:w="567"/>
        <w:gridCol w:w="667"/>
        <w:gridCol w:w="1311"/>
      </w:tblGrid>
      <w:tr>
        <w:trPr>
          <w:trHeight w:val="84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-кост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, ч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П, ч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,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З,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, 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 (НИР),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, 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К (экзамен/ зачёт)</w:t>
            </w:r>
          </w:p>
        </w:tc>
      </w:tr>
      <w:tr>
        <w:trPr>
          <w:trHeight w:val="7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Рабочая программа разработана в соответствии с ФГОС ВО по направлению подготовки (специальности) </w:t>
      </w:r>
      <w:r>
        <w:rPr>
          <w:sz w:val="28"/>
          <w:szCs w:val="28"/>
        </w:rPr>
        <w:t>31.05.01</w:t>
      </w:r>
      <w:r>
        <w:rPr>
          <w:bCs/>
          <w:sz w:val="28"/>
          <w:szCs w:val="28"/>
        </w:rPr>
        <w:t xml:space="preserve"> «Лечебное дело»</w:t>
      </w:r>
      <w:r>
        <w:rPr>
          <w:color w:val="000000"/>
          <w:sz w:val="28"/>
          <w:szCs w:val="28"/>
        </w:rPr>
        <w:t xml:space="preserve">, квалификация «врач общей практики», утвержденным приказом Министерства образования и науки Российской Федерации  </w:t>
      </w:r>
      <w:r>
        <w:rPr>
          <w:sz w:val="28"/>
          <w:szCs w:val="28"/>
        </w:rPr>
        <w:t xml:space="preserve">№ _______ от «____» ________________ 20___ г.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разработал ассистент кафедры общая хирургия Куприенко О.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общей хирургии  протокол № ____  от «____»  __________2015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 д.м.н., проф. ______________/ А.П. Торгунак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</w:rPr>
        <w:t>Рабочая программа согласован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библиотекой ___________ / Г.А. Фролов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КемГМА ____________ / Т.А. Чо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лечебного факультета, д.м.н., проф. ______________ / С.В. Калентье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рекомендована к утверждению на заседании ФМК лечебного факультета,  протокол № ____  от ___  _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ФМК, д.м.н., проф.  ____________ / Н.В. Фомин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зарегистрирована в учебно-методическом управле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МУ ________________ / Н.Ю. Шибан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numPr>
          <w:ilvl w:val="1"/>
          <w:numId w:val="2"/>
        </w:numPr>
        <w:spacing w:lineRule="auto" w:line="240"/>
        <w:ind w:left="567" w:hanging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Цели и задачи практики</w:t>
      </w:r>
    </w:p>
    <w:p>
      <w:pPr>
        <w:pStyle w:val="Style25"/>
        <w:rPr/>
      </w:pPr>
      <w:r>
        <w:rPr/>
        <w:t xml:space="preserve">В современных социально-экономических условиях реальную ценность для здравоохранения представляет врач, имеющий не только теоретические знания, но и обладающий опытом их практического использования.  </w:t>
      </w:r>
    </w:p>
    <w:p>
      <w:pPr>
        <w:pStyle w:val="Style25"/>
        <w:rPr/>
      </w:pPr>
      <w:r>
        <w:rPr/>
        <w:t xml:space="preserve">Производственная практика «Помощник палатной медицинской сестры» является важным этапом обучения студентов в хирургической клинике. В ходе её проведения студенты знакомятся с организацией хирургического стационара и непосредственно участвуют в лечебном процессе в качестве помощника медицинской сестры хирургических отделений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.1.1. Цель производственной практики.</w:t>
      </w:r>
    </w:p>
    <w:p>
      <w:pPr>
        <w:pStyle w:val="Style25"/>
        <w:rPr/>
      </w:pPr>
      <w:r>
        <w:rPr/>
        <w:t>Знакомство студентов с работой хирургических стационаров ЛПУ, закрепление знаний и умений, полученных на занятиях в период обучения, предыдущей практике по уходу за хирургическими больными, освоение практических навыков ухода за хирургическими больными, получение новых навыков.</w:t>
      </w:r>
    </w:p>
    <w:p>
      <w:pPr>
        <w:pStyle w:val="Style25"/>
        <w:rPr/>
      </w:pPr>
      <w:r>
        <w:rPr/>
        <w:t>Синтез знаний и практических навыков, полученных на занятиях и в ходе проведения, позволяет получить ясное представление об основных направлениях хирургической деятельности и становится основой для изучения клинической хирургии на последующих курсах.</w:t>
      </w:r>
    </w:p>
    <w:p>
      <w:pPr>
        <w:pStyle w:val="Style25"/>
        <w:rPr/>
      </w:pPr>
      <w:r>
        <w:rPr/>
      </w:r>
    </w:p>
    <w:p>
      <w:pPr>
        <w:pStyle w:val="Heading2"/>
        <w:jc w:val="left"/>
        <w:rPr/>
      </w:pPr>
      <w:r>
        <w:rPr/>
        <w:t>1.1.2. Задачи производственной практик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интереса к выбранной професси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практических навы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целостного представления работе палатной медицинской сестры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приёмам: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нспортировки больных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игиены медицинского персонала в хирургической клинике,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илам ношения медицинской одежды,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илам работы с биологическими материалами, мерах индивидуальной защиты медицинского персонала при инвазивных процедурах,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экстренных мерах профилактики ВИЧ-инфекции и гепатита при работе с биологическими жидкостями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госпитальной инфекци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й и специальной подготовки больных к плановым и экстренным операциям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и в отделении, обработки оборудов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и и проведения ухода за больными в послеоперационном период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хода за операционной раной, дренажами, желудочным зондом и катетером мочевого пузыря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филактики тромбозов и тромбоэмбол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итания хирургических больных в до- и послеоперационном период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дового, парентерального пита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а за больными после абдоминальных, торакальных, урологических операций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хода за больными с трахеостомической трубкой, со свищами желудочно-кишечного тра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и и проведения ухода за травматологическими больными и больными с термическими поражениям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инъекци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а за реанимационными больным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ыработка умений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шения медицинской одежды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ы с биологическими материалами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работки рук и надевание перчаток медперсоналом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анитарного уровня обработки рук, гигиенической обработки рук (дезинфекция), хирургического уровня обработки рук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инической гигиены тела хирургического больного с общим и постельным режимом на различных этапах стационарного лечения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ене нательного и постельного бель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я и санитарной обработки личных вещей больного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нитарной подготовки больного к операц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готовки и бритья операционного пол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тановки очистительных клизм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ывания желудк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тетеризации мочевого пузыр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ранспортировки больных в операционную и транспортировки после операции в палату или отделение реанимаци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адывания больных с операционного стола на каталку и с каталки на кровать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осложнений и ухода за кожей, глазами, ушами, полостями носа и рта у тяжелых больных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хода за операционной раной, дренажами, желудочным зондом и катетером мочевого пузыря,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филактики пролежней, тромбозов и тромбоэмболий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казания первой медицинской помощи при неотложных и угрожающих жизни состояниях (при шоке, кровотечении, нарушении дыхания, рвоте)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охране окружающей среды в хирургическом отделении (проветривание, кварцевание палат)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я ежедневной и генеральной уборки помещений хирургического стационара (палат, перевязочных, операционных)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мления тяжелых больных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ъекций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ципами зондового и парентерального питания.</w:t>
      </w:r>
    </w:p>
    <w:p>
      <w:pPr>
        <w:pStyle w:val="Normal"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Default"/>
        <w:numPr>
          <w:ilvl w:val="1"/>
          <w:numId w:val="2"/>
        </w:numPr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диагностические материалы. 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Пояснительная записка по процедуре проведения итоговой формы контро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Практика студентов проводится в хирургических отделениях ЛПУ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Студенты проходят практику строго согласно списку распределения учебных групп по хирургическим отделениям. Перед прохождением практики все студенты должны пройти медицинский осмотр и оформить “Медицинскую книжку”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В первый день практики студенты являются в соответствующие больницы к 8-00 к главной медсестре. Производственная практика начинается с вводной лекции, посвященной организации и особенностям данного курса практики, требованиям, предъявляемым к студентам, о медицинской этике и деонтологии. Студенты знакомятся с графи</w:t>
        <w:softHyphen/>
        <w:t>ками своей работы, структурно-функциональными подразделениями учрежде</w:t>
        <w:softHyphen/>
        <w:t xml:space="preserve">ния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Непосредственными руководителями практики являются старшие медицинские сестры отделений, заведующие отделениями, к которым прикреплены студенты. Непосредственный руководитель практики ЛПУ проводит вводный и на рабочем месте инструктаж по технике безопас</w:t>
        <w:softHyphen/>
        <w:t>ности с отметками в соответствующих журналах, распределяет студентов на рабочие места, составляет график работы студента, ведет учет работы и оценивает её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Преподаватель кафедры, курирующий практику студентов, составляет согласованное с руководством ЛПУ расписание работы студентов, осуществляет методическое руководство практикой и контроль за её прохождением в соответствии с утвержденной программо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Ежедневно студентами ведутся дневники учета выполненной работы. В дневнике регистрируется весь объем работы проделанный за день. Обязательно отмечается дата и время работы. Дневниковые записи в конце рабочей смены должны заверяться подписью непосредственного руководителя. Добросовестность и правильность ведения дневника систематически контролируется руководителем по учебной практик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последний день практики непосредственный руководитель пишет в дневник студентов характеристику. В характеристике должны быть отражены: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) уровень теоретической подготовки;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) овладение практическими навыками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в) выполнение основ деонтологии (авторитет студентов среди больных, родственников).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Дневник заверяется печатью лечебного учреждения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Преподаватели кафедры, курирующие прохождение практики, в последний день практики, проверяют дневники и проводят итоговое собеседование. Учитывается характеристика непосредственных руководителей практик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ценка практики проводится сотрудниками кафедры во время аттестации с учетом характеристик непосредственных руководителей практики, качества оформления дневника и опроса студентов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Обязанности студента в период прохождения учебной практики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ыполнять задания в соответствии с программой учебной практик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ыполнять правила внутреннего трудового распорядка подразделения ЛПУ, в котором проходит практик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облюдать санитарный режим в отделени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облюдать правила техники безопасност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sz w:val="28"/>
          <w:lang w:eastAsia="ru-RU"/>
        </w:rPr>
        <w:t>строго соблюдать этические и деонтологические принципы во взаимоотношениях с медицинским персоналом подразделений ЛПУ и пациентам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иметь медицинский халат, шапочку, хирургический костюм, маску, сменную обувь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нести ответственность за качество выполняемой работы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ежедневно заполнять дневник производственной практики;</w:t>
      </w:r>
    </w:p>
    <w:p>
      <w:pPr>
        <w:pStyle w:val="Default"/>
        <w:ind w:firstLine="567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numPr>
          <w:ilvl w:val="1"/>
          <w:numId w:val="3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numPr>
          <w:ilvl w:val="1"/>
          <w:numId w:val="3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567" w:hanging="567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Список вопросов для подготовки к зачёту: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ы медицинской помощ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об уходе за больным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о госпитальной инфекци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ктерионосительство среди мед.персонала, выявление, санация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тоды профилактики госпитальной инфекци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ы безопасности мед.персонала при работе с биологическими материалам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ржание аптечки «Анти-СПИД»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ивное, пассивное и вынужденное положение больного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 по уходу за больным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рение температуры тела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ход за полостью рта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ход за кожей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состояния органов дыхания и мокроты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состояния сердечно-сосудистой системы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териальное давление и его измерение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состояния органов пищеварения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леоперационный уход за больным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игиеническая обработка рук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мывание желудка: техника, показание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лизма. Определение. Очистительная клизма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лабляющие клизмы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фонные клизмы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карственные и капельные питательные клизмы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филактика воздушно-капельной инфекции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вязочный материал, его свойства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/>
      </w:pPr>
      <w:r>
        <w:rPr>
          <w:sz w:val="28"/>
          <w:szCs w:val="28"/>
          <w:lang w:eastAsia="zh-CN"/>
        </w:rPr>
        <w:t>Признаки артериального,  венозного и капиллярного кровотечения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ы временной остановки наружных кровотечений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ДП при наружных  кровотечениях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ДП при носовых кровотечениях, кровотечениях из уха, после удале</w:t>
        <w:softHyphen/>
        <w:t>ния зуба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ы транспортировки пострадавших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ки терминальных состояний (предагония, агония, клиническая смерть)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хника ИВЛ «рот в рот» и «рот в нос»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хника непрямого массажа сердц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567" w:hanging="567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Тестовые задания предварительного контроля :</w:t>
      </w:r>
    </w:p>
    <w:p>
      <w:pPr>
        <w:pStyle w:val="Normal"/>
        <w:autoSpaceDE w:val="false"/>
        <w:ind w:left="567" w:hanging="0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 мерам профилактики госпитальной инфекции не относится: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сокращение предоперационного койко-дня;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ранняя выписка больного;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распределение больных по палатам с учетом диагноза;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* назначение антибиотиков всем больным в послеоперационном периоде;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генеральная уборка палат хирургического отделения.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567" w:hanging="567"/>
        <w:rPr/>
      </w:pPr>
      <w:r>
        <w:rPr>
          <w:b/>
          <w:color w:val="000000"/>
          <w:sz w:val="28"/>
          <w:szCs w:val="28"/>
          <w:u w:val="single"/>
          <w:lang w:eastAsia="en-US"/>
        </w:rPr>
        <w:t>Тестовые задания промежуточного контроля :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yle2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дицинский персонал хирургического отделения проходит обследование на носительство стафилококка 1 раз: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в месяц;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* в 3 месяца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в 6 месяцев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в год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в 2 года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567" w:hanging="567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ru-RU"/>
        </w:rPr>
        <w:t>Ситуационные клинические задачи: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сестра во время уборки палаты случайно укололась использованной инъекционной иглой. Что ей необходимо предпринять в этой ситуации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 к задаче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дсестра в этой ситуации должна воспользоваться средствами из аварийной аптечки, которая находится в хирургическом отделении. При этом она должна: 1) быстро снять перчатки; 2) обработать руки кожным спиртовым антисептиком; 3) промыть руки под проточной водой с мылом; 4) обработать руки кожным антисептиком; 5) место укола обработать 5% спиртовой настойкой йода; 6) закрыть место укола асептической повязкой; 7) надеть перчатки или напальчник; 8) сделать запись в «Журнале учета аварийных ситуаций сотрудников» и обязательно поставить в известность администрацию больницы; 9) в течение 48 часов обратиться в центр профилактики СПИД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Список тем рефератов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об уходе за хирургическими больны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чение ухода за больными в хирург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еонтологии ухода за больными в хирургической</w:t>
        <w:br/>
        <w:t>клиник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чебно-охранительный режим хирургических отделен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медицинского персонал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ход за волосами, полостью рта, нос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ход за кожей рук медицинского персонал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игиена личной одежды медицинского персонала в хирургической клиник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шение и гигиена медицинской одежды: медицинского халата, шапоч</w:t>
        <w:softHyphen/>
        <w:t>ки, сменной обув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 ношения и гигиена марлевой маск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медицинского персонала в перевязочной, манипуляционной, операционном блок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утрибольничная (госпитальная) инфекц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иемно-диагностического отдел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хирургического отдел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хирургического больного в отделени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воздуха источниками ультрафиолетового излуч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  и   дезинфекция   медицинского   оборудования,   лечебно-</w:t>
        <w:br/>
        <w:t>диагностической аппаратуры, штативов, шкафов, перевязочных столов,</w:t>
        <w:br/>
        <w:t>кушеток, каталок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хирургического больного со свободным режим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хирургического больного с постельным режим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полости рта у хирургического больного с по</w:t>
        <w:softHyphen/>
        <w:t>стельным режим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тирание или мытье больного в постел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филактика пролежней у больных с постельным режи</w:t>
        <w:softHyphen/>
        <w:t>м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и дезинфекция ванн и ванных помещен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ена белья у больных со свободным режим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ена нательного белья у больных с постельным режимом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дезинфекция матрацев, одеял, подушек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итание хирургических больны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больными после абдоминальных операц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ход  за больными с повреждениями опорно-двигательного аппарат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больными с гастростомами, цистостомами, трахеостома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и в критическом состояни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ухода за больными с ожогами и отморож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больными с  повреждениями  грудной клетк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урологическими больны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онкологическими больными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по практике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111"/>
        <w:gridCol w:w="1080"/>
        <w:gridCol w:w="1786"/>
      </w:tblGrid>
      <w:tr>
        <w:trPr>
          <w:trHeight w:val="42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а от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</w:t>
            </w:r>
            <w:r>
              <w:rPr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в 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итоговая</w:t>
            </w:r>
          </w:p>
        </w:tc>
      </w:tr>
      <w:tr>
        <w:trPr>
          <w:trHeight w:val="52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В процессе прохождения практики студент демонстрирует высокий уровень овладения умениями и навыками - имеет полное представление о манипуляциях, самостоятельно умеет их правильно выполнить и развернуто объяснить; свободно оперирует понятиями, профессионально ориентируется, знает показания, противопоказания к проведению манипуляции, возможные осложнения, меры по их профилактике и лечению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оличество умений и навыков соответствует и превышает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требуемый минимум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формационная база почерпнута из современных научных доказательных источников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ыполнение манипуляции и демонстрация навыка 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>отражает авторскую позицию студен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-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(5+)</w:t>
            </w:r>
          </w:p>
        </w:tc>
      </w:tr>
      <w:tr>
        <w:trPr>
          <w:trHeight w:val="544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тудент демонстрирует так же высокий уровень овладе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мениями и навыками - имеет полное представление о манипуляциях, самостоятельно умеет их правильно их выполнить и развернуто объяснить; свободно оперирует понятиями, профессионально ориентируется, знает показания, противопоказания к проведению, возможные осложнения, меры по их профилактике и лечению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оличество умений и навыков соответствует необходимому минимум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Могут быть допущены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недочеты при выполнении навыка или демонстрации умения, исправленные студентом самостоятельн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-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тудент демонстрирует уровень выше среднего овладения умениями и навыками – выполнение манипуляции под контролем преподавателя (медицинского персонала)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тудент так же знает методику манипуляции или навыка, показания, противопоказания к их проведению, возможны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сложнения, меры по их профилактике и лечению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оличество умений и навыков соответствует необходимому минимум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и проведении манипуляции или при демонстрации навыка допущены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недочеты, исправленные студентом с помощью преподавате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-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(4+)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тудент так же демонстрирует уровень выше среднего овладения умениями и навыками – выполнение манипуляции под контролем преподавателя (медицинского персонала)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тудент знает методику манипуляции или навыка, показания, противопоказания к их проведению, возможные осложнения, меры по их профилактике и лечению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оличество умений и навыков соответствует необходимому минимум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Могут быть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допущены недочеты или незначительные ошибки, исправленные студентом с помощью преподавате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-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удент так же демонстрирует уровень выше среднего овладения умениями и навыками – выполнение манипуляции под контролем преподавателя (медицинского персонала)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нание методики манипуляции или навыка, показаний, противопоказаний к их проведению, возможных осложнений, а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так же мер по их профилактике и лечению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оличество умений и навыков соответствует необходимому минимум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днако при демонстрации навыка или проведении манипуляции допущены 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>незначительные ошибки или недочеты, исправленные студентом с помощью «наводящих» вопросов преподавате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-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(4-)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монстрация студентом средний уровень овладения умениями и навыками – участие в выполнении манипуляции (исследовании, процедуре и т.п.)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нание методики манипуляции или навыка, показаний, противопоказаний к их проведению, возможных осложнений, а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так же мер по их профилактике и лечению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оличество умений и навыков соответствует необходимому минимум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огут быть допущены 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>1–2 ошибки при проведении манипуляции или демонстрации навыка, которые студент затрудняется исправить самостоятельно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-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3+)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Демонстрация студентом низкого уровня овладения умениями и навыками – наличие представления и умение объяснить манипуляцию или навык, профессионально ориентироваться, знать показания к их проведению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Недостаточные знания методики манипуляции или навыка, противопоказаний к их проведению, возможных осложнений, а так же мер по их профилактике и лечению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Логика и последовательность демонстрации и изложения имеют нарушения. Допущены ошибки при проведении манипуляции, демонстрации навыка и умения, в раскрытии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онятий, употреблении терминов. Студент не способен самостоятельно выделить существенные и несущественны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знаки и причинно-следственные связ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оличество умений и навыков не соответствует необходимому минимум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Студент может провести манипуляцию или продемонстрировать навык поэтапно только с помощью преподавателя. Действия студента требуют поправок, </w:t>
            </w:r>
            <w:r>
              <w:rPr>
                <w:b/>
                <w:sz w:val="28"/>
                <w:szCs w:val="28"/>
              </w:rPr>
              <w:t>коррек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-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монстрация навыка или проведение манипуляции даны неполно, логика и последовательность действий имеют существенные нарушения. Допущены грубые ошибки при проведении манипуляции, при определении сущности раскрываемых навыков, умений, вследствие непонимания студентом их существенных и несущественных признаков и связей. Имеются отрывочные знания по методике навыка или манипуляции, противопоказаниям к ним, возможным осложнениям, мерам профилактики и лечения данных осложнени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Умение продемонстрировать навык или манипуляцию фактически не показано. Речевое оформление требует поправок, коррек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-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3-)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Демонстрация навыка или умения говорит о разрозненности знаний по теме вопроса с существенными ошибками в определениях и методиках. Присутствуют фрагментарность, нелогичность изложения. Студент не осознает связь данного понятия с другими объектами производственной практики. Отсутствуют выводы, конкретизация и доказательность изложения. Речь неграмотная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Дополнительные и уточняющие вопросы преподавателя не приводят к коррекции ответа студента и его действий не только на поставленный вопрос, но и на другие вопросы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акт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-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уется повторное прохождение практики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 продемонстрированы навыки, умения, не проведена манипуляция. Не получены ответы по базовым вопросам производственной практики.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-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уется повторное прохождение практики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-методическое и информационное обеспечение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Учебно-методическое обеспечение практики </w:t>
      </w:r>
    </w:p>
    <w:tbl>
      <w:tblPr>
        <w:tblW w:w="99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3"/>
        <w:gridCol w:w="1417"/>
        <w:gridCol w:w="851"/>
        <w:gridCol w:w="1559"/>
        <w:gridCol w:w="1702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 рекомендуемого источника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библиотеки КемГ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экз. в библиоте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студентов на данном потоке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щев, В.К. Общая хирургия: учебник [Электронный ресурс] / В.К. Гостищев. – 5-е изд., перераб. и доп. – М. : ГЭОТАР-Медиа, 2013. – 728 с. – URL : ЭБС «Консультант студента. Электронная библиотека медицинского вуза» www.studmedlib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, С.В. Общая хирургия: учебник [Электронный ресурс] / С. В. Петров. – 4-е изд., перераб. и доп. – М. : ГЭОТАР-Медиа, 2012. - 832 с. – URL : ЭБС «Консультант студента. Электронная библиотека медицинского вуза» www.studmedlib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хин, Анатолий Павлович Десмургия: репринтное издание /А.П.Юрихин.-3-е изд., стереотип.-М.:Альянс, 2012.-120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 Ю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э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курсу общей хирургии: учебное пособие для системы послевузовского профессионального образования врачей / Под ред. П.Н.Зубарева.-СПб.: Фолиант, 2004.-240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 П 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 э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евченко А.А. Клинический уход за хирургическими больными «Уроки доброты»: учебное пособие для студентов медицин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 Ш 3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э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азработки кафед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етодические указания для самостоятельной подготовки студентов к практическим занятиям по теме "Общий уход за хирургическими боль</w:t>
              <w:softHyphen/>
              <w:t>ными". Кривов Ю.И. и соавт. – Кемерово, Кем</w:t>
              <w:softHyphen/>
              <w:t>ГМА, 2011.-10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7 М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 э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хирургия: (методические указания для самостоятельной подготовки студентов к практическим занятиям) /Кемеровская государственная медицинская академия; под ред. Ю.И.Кривова, А.П.Торгунакова.-Кемерово: КемГМА,2008.-128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-2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эк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right" w:pos="9639" w:leader="underscore"/>
        </w:tabs>
        <w:spacing w:lineRule="auto" w:line="360"/>
        <w:rPr/>
      </w:pPr>
      <w:r>
        <w:rPr/>
        <w:t>5.2. Информационное обеспечение практи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личество экземпля-ров, точек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Э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kern w:val="2"/>
              </w:rPr>
            </w:pPr>
            <w:r>
              <w:rPr/>
              <w:t>Электронная библиотечная система «Консультант студента» Электронная библиотека медицинского вуза : [Электронный ресурс]. –  М. : Издательская группа «ГЭОТАР-Медиа», 2015. – Режим доступа: 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udmedli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карты индивидуального досту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1 по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kern w:val="2"/>
              </w:rPr>
            </w:pPr>
            <w:r>
              <w:rPr>
                <w:spacing w:val="-2"/>
              </w:rPr>
              <w:t xml:space="preserve"> </w:t>
            </w:r>
            <w:r>
              <w:rPr/>
              <w:t>Электронная библиотечная система «Национальный цифровой ресурс «Руконт» / ИТС «Контекстум» [Электронный ресурс]. – М. : Консорциум «Контекстум», 2015. – Режим доступа:</w:t>
            </w:r>
            <w:r>
              <w:rPr>
                <w:bCs/>
              </w:rPr>
              <w:t xml:space="preserve"> </w:t>
            </w:r>
            <w:r>
              <w:rPr/>
              <w:t>http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co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через IP-адрес акаде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1 по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kern w:val="2"/>
              </w:rPr>
            </w:pPr>
            <w:r>
              <w:rPr/>
              <w:t xml:space="preserve">Справочная правовая система КонсультантПлюс [Электронный ресурс] / ООО «Компания ЛАД-ДВА».  – М., 2015. – Режим доступа: http://www.consultant.ru </w:t>
            </w:r>
            <w:r>
              <w:rPr>
                <w:bCs/>
              </w:rPr>
              <w:t xml:space="preserve"> через IP-адрес акаде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1 по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kern w:val="2"/>
              </w:rPr>
            </w:pPr>
            <w:r>
              <w:rPr/>
              <w:t xml:space="preserve">Электронная правовая система для Специалистов в области медицины и здравоохранения «Медицина и здравоохранение» / ИСС «Кодекс» [Электронный ресурс]. – СПб. : </w:t>
            </w:r>
            <w:r>
              <w:rPr>
                <w:bCs/>
                <w:shd w:fill="FFFFFF" w:val="clear"/>
              </w:rPr>
              <w:t xml:space="preserve">Консорциум «Кодекс», 2015. – </w:t>
            </w:r>
            <w:r>
              <w:rPr/>
              <w:t xml:space="preserve"> Режим доступа: сетевой оффисный вариант </w:t>
            </w:r>
            <w:r>
              <w:rPr>
                <w:bCs/>
              </w:rPr>
              <w:t>по IP-адресу акаде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1 по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kern w:val="2"/>
              </w:rPr>
            </w:pPr>
            <w:r>
              <w:rPr/>
              <w:t>Консультант врача. Электронная медицинская библиотека [Электронный ресурс] / ООО ГК «ГЭОТАР». – М., 2015. – Режим доступа: http://www.rosmedlib.ru в Научной библиотеке КемГМА</w:t>
            </w:r>
            <w:r>
              <w:rPr>
                <w:bCs/>
              </w:rPr>
              <w:t xml:space="preserve"> – через IP-адрес акаде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1 по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2"/>
                <w:kern w:val="0"/>
                <w:sz w:val="28"/>
                <w:szCs w:val="28"/>
                <w:lang w:eastAsia="ru-RU"/>
              </w:rPr>
            </w:pPr>
            <w:r>
              <w:rPr>
                <w:spacing w:val="-2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нтернет-рес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://www.kemsma.ru/mediawiki/index.php/Кафедра_общей_хирургии_КемГМ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b</w:t>
            </w:r>
            <w:r>
              <w:rPr/>
              <w:t>-</w:t>
            </w:r>
            <w:r>
              <w:rPr>
                <w:lang w:val="en-US"/>
              </w:rPr>
              <w:t>chrurgiy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/>
              <w:t xml:space="preserve">Антибиотики 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iasphe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tibio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t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n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/>
              <w:t xml:space="preserve">Хирургический журнал им.Пирогова  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sphe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rge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r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/>
              <w:t xml:space="preserve">Эндоскопическая хирургия  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iasphe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dosco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ds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n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/>
              <w:t xml:space="preserve">НИИ гематологии и трансфузиологии 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h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>
                <w:spacing w:val="-2"/>
                <w:sz w:val="28"/>
                <w:szCs w:val="28"/>
              </w:rPr>
            </w:pPr>
            <w:r>
              <w:rPr/>
              <w:t xml:space="preserve">Учебники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ьютерные презен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тисе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дечно-легочная реани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транспортной иммоб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чебные филь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игиеническая обработка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ирургическая обработка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</w:tbl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ГБОУ ВПО КемГМА МЗ Р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  <w:lang w:val="en-US" w:eastAsia="zh-CN"/>
        </w:rPr>
        <w:t>ДНЕВНИК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РОИЗВОДСТВЕННОЙ ПРАКТИКИ ПО ХИРУРГИИ ПО ПРОГРАММЕ: «ПОМОЩНИК ПАЛАТНОЙ МЕДИЦИНСКОЙ СЕСТРЫ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kern w:val="0"/>
          <w:sz w:val="28"/>
          <w:szCs w:val="28"/>
          <w:lang w:eastAsia="zh-CN"/>
        </w:rPr>
        <w:t xml:space="preserve">студента  </w:t>
      </w:r>
      <w:r>
        <w:rPr>
          <w:kern w:val="0"/>
          <w:sz w:val="28"/>
          <w:szCs w:val="28"/>
          <w:lang w:val="en-US" w:eastAsia="zh-CN"/>
        </w:rPr>
        <w:t>II</w:t>
      </w:r>
      <w:r>
        <w:rPr>
          <w:kern w:val="0"/>
          <w:sz w:val="28"/>
          <w:szCs w:val="28"/>
          <w:lang w:eastAsia="zh-CN"/>
        </w:rPr>
        <w:t xml:space="preserve"> курса лечебного факультета, группы № _________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___________________________________________________</w:t>
      </w:r>
    </w:p>
    <w:p>
      <w:pPr>
        <w:pStyle w:val="Normal"/>
        <w:spacing w:lineRule="auto" w:line="240"/>
        <w:jc w:val="center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( фамилия, имя, отчество)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576" w:hanging="576"/>
        <w:outlineLvl w:val="1"/>
        <w:rPr/>
      </w:pPr>
      <w:r>
        <w:rPr>
          <w:bCs/>
          <w:iCs/>
          <w:kern w:val="0"/>
          <w:sz w:val="28"/>
          <w:szCs w:val="28"/>
          <w:lang w:val="en-US" w:eastAsia="zh-CN"/>
        </w:rPr>
        <w:t>Место прохождения производственной практики ________________________</w:t>
      </w:r>
      <w:r>
        <w:rPr>
          <w:b/>
          <w:bCs/>
          <w:i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(район, город, больница)</w:t>
      </w:r>
    </w:p>
    <w:p>
      <w:pPr>
        <w:pStyle w:val="Normal"/>
        <w:spacing w:lineRule="auto" w:line="240"/>
        <w:jc w:val="center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Сроки прохождения производственной практики: с "___" ___________  20__г.</w:t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kern w:val="0"/>
          <w:sz w:val="28"/>
          <w:szCs w:val="28"/>
          <w:lang w:eastAsia="zh-CN"/>
        </w:rPr>
        <w:t>по "___" ___________  20__г.</w:t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Руководитель практики:</w:t>
      </w:r>
    </w:p>
    <w:p>
      <w:pPr>
        <w:pStyle w:val="Normal"/>
        <w:spacing w:lineRule="auto" w:line="240"/>
        <w:jc w:val="right"/>
        <w:rPr/>
      </w:pPr>
      <w:r>
        <w:rPr>
          <w:kern w:val="0"/>
          <w:sz w:val="28"/>
          <w:szCs w:val="28"/>
          <w:lang w:eastAsia="zh-CN"/>
        </w:rPr>
        <w:t>От КемГМА____________________________</w:t>
      </w:r>
    </w:p>
    <w:p>
      <w:pPr>
        <w:pStyle w:val="Normal"/>
        <w:spacing w:lineRule="auto" w:line="240"/>
        <w:jc w:val="right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(ФИО преподавателя кафедры)</w:t>
      </w:r>
    </w:p>
    <w:p>
      <w:pPr>
        <w:pStyle w:val="Normal"/>
        <w:spacing w:lineRule="auto" w:line="240"/>
        <w:jc w:val="right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kern w:val="0"/>
          <w:sz w:val="28"/>
          <w:szCs w:val="28"/>
          <w:lang w:eastAsia="zh-CN"/>
        </w:rPr>
        <w:t>От ЛПУ____________________________</w:t>
      </w:r>
    </w:p>
    <w:p>
      <w:pPr>
        <w:pStyle w:val="Normal"/>
        <w:spacing w:lineRule="auto" w:line="240"/>
        <w:jc w:val="right"/>
        <w:rPr/>
      </w:pPr>
      <w:r>
        <w:rPr>
          <w:kern w:val="0"/>
          <w:sz w:val="20"/>
          <w:szCs w:val="20"/>
          <w:lang w:eastAsia="zh-CN"/>
        </w:rPr>
        <w:t>(ФИО старшей сестры отделения)</w:t>
      </w:r>
    </w:p>
    <w:p>
      <w:pPr>
        <w:pStyle w:val="Normal"/>
        <w:spacing w:lineRule="auto" w:line="240"/>
        <w:jc w:val="right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Производственная практика зачтена с оценкой «__________________»</w:t>
      </w:r>
    </w:p>
    <w:p>
      <w:pPr>
        <w:pStyle w:val="Normal"/>
        <w:spacing w:lineRule="auto" w:line="240" w:before="0" w:after="240"/>
        <w:jc w:val="right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(подпись преподавателя кафедры)</w:t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Кемерово, (год)</w:t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СТРУКТУРА ДНЕВНИК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u w:val="single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Описание ЛПУ.</w:t>
        <w:tab/>
        <w:br/>
      </w:r>
      <w:r>
        <w:rPr>
          <w:kern w:val="0"/>
          <w:sz w:val="28"/>
          <w:szCs w:val="28"/>
          <w:u w:val="single"/>
          <w:lang w:eastAsia="zh-CN"/>
        </w:rPr>
        <w:t xml:space="preserve">Например: 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МУЗ «Городская клиническая больница №2» основана в 1933 году. Струк</w:t>
        <w:softHyphen/>
        <w:t>тура больницы представлена амбулаторно-поликлинической и стационарной службой.</w:t>
        <w:tab/>
        <w:br/>
      </w:r>
      <w:r>
        <w:rPr>
          <w:b/>
          <w:bCs/>
          <w:kern w:val="0"/>
          <w:sz w:val="28"/>
          <w:szCs w:val="28"/>
          <w:lang w:eastAsia="ru-RU"/>
        </w:rPr>
        <w:t>Стационар включает в себя:</w:t>
        <w:tab/>
      </w:r>
      <w:r>
        <w:rPr>
          <w:kern w:val="0"/>
          <w:sz w:val="28"/>
          <w:szCs w:val="28"/>
          <w:lang w:eastAsia="ru-RU"/>
        </w:rPr>
        <w:br/>
        <w:t>• хирургический корпус (анестезиология, реанимация, травматология, уроло</w:t>
        <w:softHyphen/>
        <w:t>гия, гинекология, гастроэнтерология);</w:t>
        <w:tab/>
        <w:br/>
        <w:t>• терапевтический корпус (гериатрия, общая терапия, неврология, интенсив</w:t>
        <w:softHyphen/>
        <w:t>ная терапия);</w:t>
        <w:tab/>
        <w:br/>
        <w:t>• ожоговое отделение;</w:t>
        <w:tab/>
        <w:br/>
        <w:t>• родильный дом (отделение патологии беременности, акушерское обсерва</w:t>
        <w:softHyphen/>
        <w:t>ционное отделение);</w:t>
        <w:tab/>
        <w:br/>
        <w:t>• детский стационар (отделение ОРВ, педиатрическое отделение для детей оставшихся без попечения родителей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В отделениях терапевтического корпуса, травматологическом, хирургиче</w:t>
        <w:softHyphen/>
        <w:t>ском отделениях, родильном доме имеются палаты повышенной комфортно</w:t>
        <w:softHyphen/>
        <w:t>сти (санузел, душ, телевизор, холодильник). Больница имеет свою аптеку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8"/>
          <w:szCs w:val="28"/>
          <w:lang w:eastAsia="ru-RU"/>
        </w:rPr>
        <w:t>Диагностическая служба ГКБ №2 представлена:</w:t>
        <w:tab/>
      </w:r>
      <w:r>
        <w:rPr>
          <w:kern w:val="0"/>
          <w:sz w:val="28"/>
          <w:szCs w:val="28"/>
          <w:lang w:eastAsia="ru-RU"/>
        </w:rPr>
        <w:br/>
        <w:t>• клинико-диагностическая лаборатория;</w:t>
        <w:tab/>
        <w:br/>
        <w:t>• бак.лаборатория;</w:t>
        <w:tab/>
        <w:br/>
        <w:t>• ультразвуковые исследования;</w:t>
        <w:tab/>
        <w:br/>
        <w:t>• функциональная диагностика;</w:t>
        <w:tab/>
        <w:br/>
        <w:t>• рентген;</w:t>
        <w:tab/>
        <w:br/>
        <w:t>• эндоскопия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ециализированную медицинскую помощь можно получить в сфере: аку</w:t>
        <w:softHyphen/>
        <w:t>шерства и гинекологии, бактериологии, дерматовенерологии, детской хирур</w:t>
        <w:softHyphen/>
        <w:t xml:space="preserve">гии, трансфузиологии, транспортировке донорской крови и ее компонентов, травматологии и ортопедии, хирургии, пульмонологии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В стационар принимаются пациенты, страдающие заболеваниями в области: гинекологии, гастроэнтерологии, гериатрии, кардиологии, неврологии, не</w:t>
        <w:softHyphen/>
        <w:t>онатологии, терапии, травматологии и ортопедии, хирургии, урологии, пуль</w:t>
        <w:softHyphen/>
        <w:t>монологии, трансфузиологии, бактериологии, функциональной диагностики, лечебной физкультуре и спортивной медицине. Проводится клиническая ла</w:t>
        <w:softHyphen/>
        <w:t>бораторная диагностика, рентген, ультразвуковая диагностика, эндоскопия, физиотерапия, экспертиза временной нетрудоспособности.</w: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Адрес: 650033, г. Кемерово, ул. Александрова, 7.</w:t>
        <w:tab/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Описание отделение.</w:t>
      </w:r>
    </w:p>
    <w:p>
      <w:pPr>
        <w:pStyle w:val="Normal"/>
        <w:suppressAutoHyphens w:val="false"/>
        <w:spacing w:lineRule="auto" w:line="240"/>
        <w:ind w:left="180" w:hanging="0"/>
        <w:jc w:val="both"/>
        <w:rPr/>
      </w:pPr>
      <w:r>
        <w:rPr>
          <w:i/>
          <w:kern w:val="0"/>
          <w:sz w:val="28"/>
          <w:szCs w:val="28"/>
          <w:u w:val="single"/>
          <w:lang w:eastAsia="zh-CN"/>
        </w:rPr>
        <w:t xml:space="preserve">Например: </w:t>
      </w:r>
      <w:r>
        <w:rPr>
          <w:kern w:val="0"/>
          <w:sz w:val="28"/>
          <w:szCs w:val="28"/>
          <w:lang w:eastAsia="zh-CN"/>
        </w:rPr>
        <w:t xml:space="preserve">Базой практики является ГКБ №11. ЛПУ расположено в г. </w:t>
      </w:r>
      <w:r>
        <w:rPr>
          <w:kern w:val="0"/>
          <w:sz w:val="28"/>
          <w:szCs w:val="28"/>
          <w:lang w:val="en-US" w:eastAsia="zh-CN"/>
        </w:rPr>
        <w:t>N</w:t>
      </w:r>
      <w:r>
        <w:rPr>
          <w:kern w:val="0"/>
          <w:sz w:val="28"/>
          <w:szCs w:val="28"/>
          <w:lang w:eastAsia="zh-CN"/>
        </w:rPr>
        <w:t>-ске, отдельно стоящее четырехэтажное здание. Имеет 5 терапевтических отде</w:t>
        <w:softHyphen/>
        <w:t>лений, 2 – хирургических, физиотерапевтическое, диагностическую службу, приемное отделение, собственную аптеку. Хирургическое отделение (ХО-1) рассчитано на 40 коек. В отделении имеются 2 сестринских поста, 14 палат, операционная, вспомогательные кабинеты.</w:t>
      </w:r>
    </w:p>
    <w:p>
      <w:pPr>
        <w:pStyle w:val="Normal"/>
        <w:suppressAutoHyphens w:val="false"/>
        <w:spacing w:lineRule="auto" w:line="240"/>
        <w:ind w:left="180" w:hanging="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ab/>
        <w:t>Заведующий отделением - Иванов Иван Иванович, старшая медицин</w:t>
        <w:softHyphen/>
        <w:t xml:space="preserve">ская сестра – Петрова Мария Петровна. </w:t>
      </w:r>
    </w:p>
    <w:p>
      <w:pPr>
        <w:pStyle w:val="Normal"/>
        <w:suppressAutoHyphens w:val="false"/>
        <w:spacing w:lineRule="auto" w:line="240"/>
        <w:ind w:left="180" w:hanging="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ab/>
        <w:t>В отделении находятся больные с:</w:t>
      </w:r>
    </w:p>
    <w:p>
      <w:pPr>
        <w:pStyle w:val="Normal"/>
        <w:suppressAutoHyphens w:val="false"/>
        <w:spacing w:lineRule="auto" w:line="240"/>
        <w:ind w:left="180" w:hanging="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- заболеваниями ЖКТ (язвенная болезнь желудка и ДПК);</w:t>
      </w:r>
    </w:p>
    <w:p>
      <w:pPr>
        <w:pStyle w:val="Normal"/>
        <w:suppressAutoHyphens w:val="false"/>
        <w:spacing w:lineRule="auto" w:line="240"/>
        <w:ind w:left="180" w:hanging="0"/>
        <w:jc w:val="both"/>
        <w:rPr/>
      </w:pPr>
      <w:r>
        <w:rPr>
          <w:kern w:val="0"/>
          <w:sz w:val="28"/>
          <w:szCs w:val="28"/>
          <w:lang w:eastAsia="zh-CN"/>
        </w:rPr>
        <w:t>- неотложными острыми заболеваниями брюшной полости (аппендицит, холецистит, панкреатит) и т.д.</w:t>
      </w:r>
    </w:p>
    <w:p>
      <w:pPr>
        <w:pStyle w:val="Normal"/>
        <w:suppressAutoHyphens w:val="false"/>
        <w:spacing w:lineRule="auto" w:line="240"/>
        <w:ind w:left="180" w:hanging="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Отметка о прохождении инструктажа по охране труда и противо</w:t>
        <w:softHyphen/>
        <w:t>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Распорядок дня отделени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Ежедневные дневники с почасовой работой, заверенные медицин</w:t>
        <w:softHyphen/>
        <w:t>ской сестрой отделения.</w:t>
      </w:r>
    </w:p>
    <w:p>
      <w:pPr>
        <w:pStyle w:val="Normal"/>
        <w:suppressAutoHyphens w:val="false"/>
        <w:spacing w:lineRule="auto" w:line="240"/>
        <w:ind w:left="180" w:hanging="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Дата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Время ра</w:t>
              <w:softHyphen/>
              <w:t>бот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Содержание проделанной работы. Описание манипуляций и их коли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180" w:hanging="0"/>
        <w:jc w:val="right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одпись м/с</w:t>
      </w:r>
    </w:p>
    <w:p>
      <w:pPr>
        <w:pStyle w:val="Normal"/>
        <w:suppressAutoHyphens w:val="false"/>
        <w:spacing w:lineRule="auto" w:line="240"/>
        <w:ind w:left="180" w:hanging="0"/>
        <w:rPr>
          <w:b/>
          <w:b/>
          <w:i/>
          <w:i/>
          <w:kern w:val="0"/>
          <w:sz w:val="28"/>
          <w:szCs w:val="28"/>
          <w:u w:val="single"/>
          <w:lang w:eastAsia="zh-CN"/>
        </w:rPr>
      </w:pPr>
      <w:r>
        <w:rPr>
          <w:b/>
          <w:i/>
          <w:kern w:val="0"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spacing w:lineRule="auto" w:line="240"/>
        <w:ind w:left="180" w:hanging="0"/>
        <w:rPr>
          <w:i/>
          <w:i/>
          <w:kern w:val="0"/>
          <w:sz w:val="28"/>
          <w:szCs w:val="28"/>
          <w:u w:val="single"/>
          <w:lang w:eastAsia="zh-CN"/>
        </w:rPr>
      </w:pPr>
      <w:r>
        <w:rPr>
          <w:i/>
          <w:kern w:val="0"/>
          <w:sz w:val="28"/>
          <w:szCs w:val="28"/>
          <w:u w:val="single"/>
          <w:lang w:eastAsia="zh-CN"/>
        </w:rPr>
        <w:t>Например:</w:t>
      </w:r>
    </w:p>
    <w:p>
      <w:pPr>
        <w:pStyle w:val="Normal"/>
        <w:suppressAutoHyphens w:val="false"/>
        <w:spacing w:lineRule="auto" w:line="240"/>
        <w:ind w:left="180" w:hanging="0"/>
        <w:rPr>
          <w:b/>
          <w:b/>
          <w:i/>
          <w:i/>
          <w:kern w:val="0"/>
          <w:sz w:val="28"/>
          <w:szCs w:val="28"/>
          <w:u w:val="single"/>
          <w:lang w:eastAsia="zh-CN"/>
        </w:rPr>
      </w:pPr>
      <w:r>
        <w:rPr>
          <w:b/>
          <w:i/>
          <w:kern w:val="0"/>
          <w:sz w:val="28"/>
          <w:szCs w:val="28"/>
          <w:u w:val="single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Дата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Время ра</w:t>
              <w:softHyphen/>
              <w:t>бот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Содержание проделанной работы. Описание манипуляций и их коли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09.01.14г 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8.00-8.15.</w:t>
            </w:r>
          </w:p>
        </w:tc>
        <w:tc>
          <w:tcPr>
            <w:tcW w:w="7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Врачебная конференция. Прием сме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8.20-9.0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Гигиеническая обработка рук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методики обработки рук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Кормление тяжелобольного - 2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методики кормления больного</w:t>
            </w:r>
            <w:r>
              <w:rPr>
                <w:kern w:val="0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9.05-10.0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Гигиеническая обработка рук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Измерение температуры тела, запись результатов исследования в температурный лист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техники выполнения термометри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zh-CN"/>
              </w:rPr>
              <w:t>Дезинфекция термометра</w:t>
            </w:r>
            <w:r>
              <w:rPr>
                <w:i/>
                <w:kern w:val="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техники выполнения дезинфекции термомет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0.05.-12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Гигиеническая обработка рук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ерекладывание больного с кровати на каталк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техник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Транспорт больного на УЗИ брюшной полост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техники транспортировки больного на носилках-каталк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готовка постели для больного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методик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ерекладывание больного с каталки на кровать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i/>
                <w:kern w:val="0"/>
                <w:sz w:val="28"/>
                <w:szCs w:val="28"/>
                <w:lang w:eastAsia="zh-CN"/>
              </w:rPr>
              <w:t>Описание методи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2.00.-14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абота в перевязочном кабинет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готовка перевязочного материала (салфетки) – 5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4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кончание работы.</w:t>
            </w:r>
          </w:p>
        </w:tc>
      </w:tr>
    </w:tbl>
    <w:p>
      <w:pPr>
        <w:pStyle w:val="Normal"/>
        <w:suppressAutoHyphens w:val="false"/>
        <w:spacing w:lineRule="auto" w:line="240"/>
        <w:ind w:left="180" w:hanging="0"/>
        <w:jc w:val="right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одпись м/с</w:t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МП</w:t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Сводный отчет по производственной  практике по хирургии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«ПОМОЩНИК ПАЛАТНОЙ МЕДИЦИНСКОЙ СЕСТРЫ»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Студента (ФИО) ____________________________________________________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>Группы № _____ II курса лечебного факультета,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проходившего производственную практику с _________ по _________ 20__ г.</w:t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на базе ________________________________ больницы _________________</w:t>
      </w:r>
    </w:p>
    <w:p>
      <w:pPr>
        <w:pStyle w:val="Normal"/>
        <w:spacing w:lineRule="auto" w:line="240"/>
        <w:jc w:val="both"/>
        <w:rPr/>
      </w:pPr>
      <w:r>
        <w:rPr>
          <w:kern w:val="0"/>
          <w:sz w:val="28"/>
          <w:szCs w:val="28"/>
          <w:lang w:eastAsia="zh-CN"/>
        </w:rPr>
        <w:tab/>
        <w:t xml:space="preserve">        </w:t>
      </w:r>
      <w:r>
        <w:rPr>
          <w:kern w:val="0"/>
          <w:sz w:val="20"/>
          <w:szCs w:val="20"/>
          <w:lang w:eastAsia="zh-CN"/>
        </w:rPr>
        <w:t>(наименование лечебного учреждения)</w:t>
        <w:tab/>
        <w:tab/>
        <w:tab/>
        <w:t xml:space="preserve">                      (города/района)</w:t>
      </w:r>
    </w:p>
    <w:p>
      <w:pPr>
        <w:pStyle w:val="Normal"/>
        <w:spacing w:lineRule="auto" w:line="360"/>
        <w:jc w:val="both"/>
        <w:rPr/>
      </w:pPr>
      <w:r>
        <w:rPr/>
        <w:t>в ____________________________   отделении</w:t>
      </w:r>
    </w:p>
    <w:tbl>
      <w:tblPr>
        <w:tblW w:w="9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3"/>
        <w:gridCol w:w="7182"/>
        <w:gridCol w:w="1284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Наименование практических ум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Кол-во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полнение титульного листа медицинской карты стационарного больн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Выявление педикулеза, полная и частичная санитарная обработка больн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иготовление дез.растворов, влажная обработка помещений отд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пределение роста, массы тела, окружности грудной клетки паци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Взятие мазка из зева и но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Выполнение описи вещей больн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Транспортировка больного, перекладывание больного с каталки на пос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ием и сдача дежур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ет, хранение, раскладывание и раздача лекар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мена нательного и постельного белья, пользование функциональной кровать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ведение утреннего туалета больн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ача подкладного судна, мочеприемника, подмывание больн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филактика и лечение пролежн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ход за глазами, ушами, полостью рта и но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аздача пищи больным, кормление тяжелобольного, введение пищи через назогастральный зонд, уход за зондом и стом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ставление порционного треб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Измерение температуры тела, определение частоты пульса и дыхания, измерение АД, регистрация результа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бор мочи, кала, мокроты для лабораторного иссле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становка  согревающего и холодного компре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готовка и подача больному  пузыря со ль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становка очистительной, сифонной, лекарственной клиз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Катетеризация мочевого пузыря мягким катетером, введение газоотводной труб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Выполнение: а) подкожных инъе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kern w:val="0"/>
                <w:sz w:val="28"/>
                <w:szCs w:val="28"/>
                <w:lang w:eastAsia="zh-CN"/>
              </w:rPr>
              <w:tab/>
              <w:t>б) внутримышечных инъекций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eastAsia="zh-CN"/>
              </w:rPr>
              <w:t>в) внутривенных инъе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Заполнение и постановка системы для внутривенного капельного влива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ача увлажненного кислорода больно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готовка больных к эндоскопическому, рентгеноскопическому, ультразвуковому исслед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ись медсест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МП</w:t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Характеристика на студента, заверенная старшей медицинской се</w:t>
        <w:softHyphen/>
        <w:t>строй отделения и печатью отделения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ХАРАКТЕРИСТИК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zh-CN"/>
        </w:rPr>
        <w:t xml:space="preserve">Студент (-ка) ________________________________________________________, ________ группы, </w:t>
      </w:r>
      <w:r>
        <w:rPr>
          <w:kern w:val="0"/>
          <w:sz w:val="28"/>
          <w:szCs w:val="28"/>
          <w:lang w:val="en-US" w:eastAsia="zh-CN"/>
        </w:rPr>
        <w:t>II</w:t>
      </w:r>
      <w:r>
        <w:rPr>
          <w:kern w:val="0"/>
          <w:sz w:val="28"/>
          <w:szCs w:val="28"/>
          <w:lang w:eastAsia="zh-CN"/>
        </w:rPr>
        <w:t xml:space="preserve"> курса лечебного факультета ГБОУ ВПО КемГМА прохо</w:t>
        <w:softHyphen/>
        <w:t>дил(а) учебную практику по специальности «Помощник палатной медицинской сестры» на базе _________________  в _________________________ отделении с «____» ___________ по «____» ____________ 201__ г.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Теоретическая подготовка, умение применять теорию на практике 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Производственная дисциплина и прилежание  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Внешний вид студента 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Проявление интереса к 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Регулярно ли ведет дневник и выполняет минимум практических навыков 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Какими манипуляциями овладел хорошо, что не умеет или плохо делает? 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Индивидуальные особенности: морально-волевые качества, честность, ини</w:t>
        <w:softHyphen/>
        <w:t>циатива, уравновешенность, выдержка, отношение к пациентам  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Замечание по практике, общее впечатление, предложения по улучшению ка</w:t>
        <w:softHyphen/>
        <w:t>чества теоретической подготовки и практики 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Практику прошел с оценкой _________________________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МП</w:t>
        <w:tab/>
        <w:tab/>
        <w:tab/>
        <w:t>Старшая сестра отделения ______________ (____________)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b/>
          <w:kern w:val="0"/>
          <w:sz w:val="28"/>
          <w:szCs w:val="28"/>
          <w:lang w:eastAsia="zh-CN"/>
        </w:rPr>
        <w:t>Рецензия на дневник производственной практики (заполняется руководите</w:t>
        <w:softHyphen/>
        <w:t>лем практики от ГБОУ ВПО КемГМА).</w:t>
      </w:r>
    </w:p>
    <w:p>
      <w:pPr>
        <w:pStyle w:val="Normal"/>
        <w:suppressAutoHyphens w:val="false"/>
        <w:spacing w:lineRule="auto" w:line="240"/>
        <w:ind w:left="180" w:hanging="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Выполнение учебного плана ________________________. </w:t>
      </w:r>
    </w:p>
    <w:p>
      <w:pPr>
        <w:pStyle w:val="Normal"/>
        <w:suppressAutoHyphens w:val="false"/>
        <w:spacing w:lineRule="auto" w:line="240"/>
        <w:ind w:left="180" w:hanging="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Оценка практики _________________.</w:t>
      </w:r>
    </w:p>
    <w:p>
      <w:pPr>
        <w:pStyle w:val="Normal"/>
        <w:suppressAutoHyphens w:val="false"/>
        <w:spacing w:lineRule="auto" w:line="240"/>
        <w:ind w:left="180" w:hanging="0"/>
        <w:jc w:val="right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ind w:left="180" w:hanging="0"/>
        <w:jc w:val="right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одпись руководителя практики.</w:t>
      </w:r>
    </w:p>
    <w:p>
      <w:pPr>
        <w:pStyle w:val="Normal"/>
        <w:suppressAutoHyphens w:val="false"/>
        <w:spacing w:lineRule="auto" w:line="240"/>
        <w:ind w:left="180" w:hanging="0"/>
        <w:jc w:val="right"/>
        <w:rPr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«___» ___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kern w:val="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yle9">
    <w:name w:val="Текст Знак"/>
    <w:basedOn w:val="Style8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eastAsia="Lucida Sans Unicode" w:cs="Tahoma"/>
      <w:kern w:val="2"/>
      <w:sz w:val="22"/>
      <w:szCs w:val="22"/>
      <w:lang w:val="ru-RU" w:bidi="ar-SA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Подзаголовок Знак"/>
    <w:basedOn w:val="Style8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Style18">
    <w:name w:val="Нижний колонтитул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qFormat/>
    <w:pPr>
      <w:widowControl/>
      <w:bidi w:val="0"/>
      <w:ind w:firstLine="709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4">
    <w:name w:val="Стиль4"/>
    <w:next w:val="Style19"/>
    <w:qFormat/>
    <w:pPr>
      <w:widowControl/>
      <w:bidi w:val="0"/>
      <w:ind w:firstLine="709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Для таблиц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kern w:val="0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i/>
      <w:kern w:val="0"/>
      <w:sz w:val="26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kern w:val="0"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25">
    <w:name w:val="Стандарт"/>
    <w:basedOn w:val="Normal"/>
    <w:qFormat/>
    <w:pPr>
      <w:suppressAutoHyphens w:val="false"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8"/>
    </w:rPr>
  </w:style>
  <w:style w:type="paragraph" w:styleId="Style26">
    <w:name w:val="Табл_центр"/>
    <w:basedOn w:val="Normal"/>
    <w:qFormat/>
    <w:pPr>
      <w:suppressAutoHyphens w:val="false"/>
      <w:overflowPunct w:val="false"/>
      <w:autoSpaceDE w:val="false"/>
      <w:spacing w:lineRule="auto" w:line="240" w:before="60" w:after="60"/>
      <w:jc w:val="center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ma.ru/mediawiki/index.php/&#1050;&#1072;&#1092;&#1077;&#1076;&#1088;&#1072;_&#1086;&#1073;&#1097;&#1077;&#1081;_&#1093;&#1080;&#1088;&#1091;&#1088;&#1075;&#1080;&#1080;_&#1050;&#1077;&#1084;&#1043;&#1052;&#1040;" TargetMode="External"/><Relationship Id="rId3" Type="http://schemas.openxmlformats.org/officeDocument/2006/relationships/hyperlink" Target="http://www.mediasphera.aha.ru/antibiot/antb-mnl" TargetMode="External"/><Relationship Id="rId4" Type="http://schemas.openxmlformats.org/officeDocument/2006/relationships/hyperlink" Target="http://mediasphera.aha.ru/surgery/surg-mn.htm" TargetMode="External"/><Relationship Id="rId5" Type="http://schemas.openxmlformats.org/officeDocument/2006/relationships/hyperlink" Target="http://www.mediasphera.aha.ru/endoscop/endsc-mn" TargetMode="External"/><Relationship Id="rId6" Type="http://schemas.openxmlformats.org/officeDocument/2006/relationships/hyperlink" Target="http://www.ihna.ru/" TargetMode="External"/><Relationship Id="rId7" Type="http://schemas.openxmlformats.org/officeDocument/2006/relationships/hyperlink" Target="http://www.medbook.n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5:00Z</dcterms:created>
  <dc:creator>123</dc:creator>
  <dc:description/>
  <cp:keywords/>
  <dc:language>en-US</dc:language>
  <cp:lastModifiedBy>123</cp:lastModifiedBy>
  <dcterms:modified xsi:type="dcterms:W3CDTF">2016-01-16T11:38:00Z</dcterms:modified>
  <cp:revision>3</cp:revision>
  <dc:subject/>
  <dc:title/>
</cp:coreProperties>
</file>