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еровская государственная медицинская академия </w:t>
        <w:br/>
        <w:t>(ГБОУ ВПО КемГМА Минздрава Ро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учебной  практики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МЕДИЦИНСКАЯ ОЗНАКОМИТЕЛЬНАЯ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Cs/>
          <w:sz w:val="16"/>
          <w:szCs w:val="16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Специальность</w:t>
      </w:r>
      <w:r>
        <w:rPr>
          <w:sz w:val="28"/>
          <w:szCs w:val="28"/>
          <w:lang w:eastAsia="ru-RU"/>
        </w:rPr>
        <w:t xml:space="preserve">  -  060301 «Фармация»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филь – </w:t>
      </w:r>
      <w:r>
        <w:rPr>
          <w:bCs/>
          <w:sz w:val="28"/>
          <w:szCs w:val="28"/>
          <w:lang w:eastAsia="ru-RU"/>
        </w:rPr>
        <w:t>учебная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Cs/>
          <w:sz w:val="16"/>
          <w:szCs w:val="16"/>
          <w:u w:val="single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рудоемкость практики – </w:t>
      </w:r>
      <w:r>
        <w:rPr>
          <w:bCs/>
          <w:sz w:val="28"/>
          <w:szCs w:val="28"/>
          <w:lang w:eastAsia="ru-RU"/>
        </w:rPr>
        <w:t>1 зачетная единица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должительность практики -  </w:t>
      </w:r>
      <w:r>
        <w:rPr>
          <w:bCs/>
          <w:sz w:val="28"/>
          <w:szCs w:val="28"/>
          <w:lang w:eastAsia="ru-RU"/>
        </w:rPr>
        <w:t>4  учебных дня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val="en-US" w:eastAsia="ru-RU"/>
        </w:rPr>
      </w:pPr>
      <w:r>
        <w:rPr>
          <w:b/>
          <w:cap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val="en-US" w:eastAsia="ru-RU"/>
        </w:rPr>
      </w:pPr>
      <w:r>
        <w:rPr>
          <w:b/>
          <w:cap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  <w:t xml:space="preserve">кемерово 2013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Цели и задачи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учебной практики «Медицинская ознакомительная» (далее – практика) являются: закрепление знаний по основным вопросам патогенеза и клинических проявлений патологических состояний, развивающихся в результате острых терапевтических, хирургических заболеваний у взрослых, угрожающих жизни больного (пострадавшего) и требующих первой доврачебной помощи; обучение правилам оказания первой доврачебной помощи.</w:t>
        <w:br/>
      </w:r>
      <w:r>
        <w:rPr/>
        <w:br/>
        <w:t xml:space="preserve">               </w:t>
      </w:r>
      <w:r>
        <w:rPr>
          <w:b/>
          <w:bCs/>
          <w:sz w:val="28"/>
          <w:szCs w:val="28"/>
        </w:rPr>
        <w:t>Задач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основополагающие знания и умения оказания любой неотложной медицинской доврачебн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учить студентов принципам диагностики неотложных состояний,     </w:t>
        <w:br/>
        <w:t>угрожающих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квалифицированно выполнять реанимационные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стандартные средства для временной остановки кровот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инъекции лекарственных препар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ладывать повязки на ра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и применять противояд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 основам асептики и антисептики; правилам транспортировки заболевших и пострадавших, правилам ухода за больными, правилам оказания помощи при наиболее распространенных неотложных состоя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тудентов с организацией труда медицинского персонала в отделениях хирургического стационара с определением функциональных обязанностей и оптимальным алгоритмом их осущест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ь у студентов умения работать с пациент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ей мероприятий по охране труда и технике безопасности, орга</w:t>
        <w:softHyphen/>
        <w:t>низацией работы с медикаментозными средствами и соблюдением правил их хранения.</w:t>
      </w:r>
      <w:r>
        <w:rPr/>
        <w:tab/>
        <w:br/>
        <w:br/>
      </w:r>
      <w:r>
        <w:rPr>
          <w:sz w:val="28"/>
          <w:szCs w:val="28"/>
          <w:u w:val="single"/>
          <w:lang w:eastAsia="ru-RU"/>
        </w:rPr>
        <w:t>Вопросы для подготовки к зачету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ы медицинской помощи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об уходе за больными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ивное, пассивное и вынужденное положение больного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 уходу за больными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рение температуры тела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Уход за полостью рта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Уход за кожей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состояния органов дыхания и мокроты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состояния сердечно-сосудистой системы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ртериальное давление и его измерение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состояния органов пищеварения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операционный уход за больными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введения лекарственных средств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рук к инъекциям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Инъекция. Виды. Техника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мывание желудка: техника, показание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зма. Определение. Очистительная клизма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абляющие клизмы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ифонные клизмы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арственные и капельные питательные клизмы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 воздушно-капельной инфекции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вязочный материал, его свойства, стерилизация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стерилизации инструментария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аны. Определение. Признаки раны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ДП при ранах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есмургия. Определение. Понятие о повязках, перевязке и бинте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видуальный перевязочный пакет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>Классификация мягких бинтовых повязок по назначению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бинтования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ификация бинтовых повязок в зависимости от «хода» туров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ки артериального, венозного и капиллярного кровотечения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о наружном, внутреннем, первичном, вторичном (раннем и позднем) кровотечениях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временной остановки наружных кровотечений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наложения жгута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ДП при наружных  кровотечениях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>ПДП при носовых кровотечениях, кровотечениях из уха, после удале</w:t>
        <w:softHyphen/>
        <w:t>ния зуба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ДП при внутренних кровотечениях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Призна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 ожога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ДП обоженным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ДП при химических ожогах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ДП при электротравме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ДП при отморожениях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ДП при ушибах, растяжениях, разрывах мягких тканей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ДП при синдроме длительного раздавливания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ДП при повреждениях черепа и мозга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ытый пневмоторакс. ПДП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рытый пневмоторакс. ПДП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лапанный пневмоторакс. ПДП.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ихи. Признаки. ПДП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ломы. Определение, признаки перелома костей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ДП при переломах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транспортировки пострадавших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ные признаки воспаления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ризнаки воспалительного процесса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ки терминальных состояний (предагония, агония, клиническая смерть)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ка ИВЛ «рот в рот» и «рот в нос»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ка непрямого массажа сердца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ДП при утоплениях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рые желудочно-кишечные кровотечения, признаки, ПДП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ДП при тепловых и солнечных ударах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аркт миокарда, ПДП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ДП при инородных телах дыхательных путей, глаз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ДП при бронхостатусе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ДП при эпилепсии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ДП при гипертоническом кризе</w:t>
      </w:r>
    </w:p>
    <w:p>
      <w:pPr>
        <w:pStyle w:val="Normal"/>
        <w:suppressAutoHyphens w:val="false"/>
        <w:ind w:left="709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У</w:t>
      </w:r>
      <w:r>
        <w:rPr>
          <w:b/>
          <w:bCs/>
          <w:sz w:val="28"/>
          <w:szCs w:val="28"/>
          <w:lang w:eastAsia="ru-RU"/>
        </w:rPr>
        <w:t xml:space="preserve">чебно-методическое и информационное обеспечение практики </w:t>
      </w:r>
      <w:r>
        <w:rPr>
          <w:b/>
          <w:sz w:val="28"/>
          <w:szCs w:val="28"/>
          <w:lang w:eastAsia="ru-RU"/>
        </w:rPr>
        <w:t>(печатные, электронные издания, интернет и другие сетевые ресурсы)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еречень основной литератур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43"/>
        <w:gridCol w:w="18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согласно библиографическим тре</w:t>
              <w:softHyphen/>
              <w:t>бованиям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афед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Шевченко А.А. Клинический уход за хирургиче</w:t>
              <w:softHyphen/>
              <w:t>скими больными «Уроки доброты»: учебное по</w:t>
              <w:softHyphen/>
              <w:t xml:space="preserve">собие для студентов медицинских вузов. ГЭОТАР-Медиа, 2008.-416 с.        </w:t>
            </w:r>
            <w:r>
              <w:rPr>
                <w:b/>
                <w:sz w:val="24"/>
                <w:szCs w:val="24"/>
              </w:rPr>
              <w:t>617 Ш 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Юрихин, Анатолий Павлович Десмургия: ре</w:t>
              <w:softHyphen/>
              <w:t>принтное издание /А.П.Юрихин.-3-е изд., стерео</w:t>
              <w:softHyphen/>
              <w:t xml:space="preserve">тип.-М.:Альянс, 2012.-120с.   </w:t>
            </w:r>
            <w:r>
              <w:rPr>
                <w:b/>
                <w:sz w:val="24"/>
                <w:szCs w:val="24"/>
              </w:rPr>
              <w:t>617 Ю 7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ебник “Первая доврачебная помощь” под ре</w:t>
              <w:softHyphen/>
              <w:t xml:space="preserve">дакцией В.М. Величенко и Г.С. Юмашева для фармацевтических факультетов мединститутов. 1989. – 272 с.            </w:t>
            </w:r>
            <w:r>
              <w:rPr>
                <w:b/>
                <w:sz w:val="24"/>
                <w:szCs w:val="24"/>
              </w:rPr>
              <w:t>610 П 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еречень дополнительной литератур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43"/>
        <w:gridCol w:w="18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согласно библиографическим тре</w:t>
              <w:softHyphen/>
              <w:t>бованиям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афед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ебнев А.Л., Шептулин А.А., Хохлов А.М. Ос</w:t>
              <w:softHyphen/>
              <w:t>новы общего ухода за больными. Учебное посо</w:t>
              <w:softHyphen/>
              <w:t xml:space="preserve">бие. 1999.-288 с.   </w:t>
            </w:r>
            <w:r>
              <w:rPr>
                <w:b/>
                <w:sz w:val="24"/>
                <w:szCs w:val="24"/>
                <w:lang w:eastAsia="ru-RU"/>
              </w:rPr>
              <w:t>616.07 Г 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ход за хирургически больными. Учебник. Куз</w:t>
              <w:softHyphen/>
              <w:t xml:space="preserve">нецов Н.А., Бронтвейн А.Т. ГЭОТАР-Медиа, 2011.- 288 с          </w:t>
            </w:r>
            <w:r>
              <w:rPr>
                <w:b/>
                <w:sz w:val="24"/>
                <w:szCs w:val="24"/>
                <w:lang w:eastAsia="ru-RU"/>
              </w:rPr>
              <w:t>617 К 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8"/>
          <w:szCs w:val="28"/>
          <w:u w:val="single"/>
          <w:lang w:eastAsia="ru-RU"/>
        </w:rPr>
        <w:t>Перечень методических рекомендаций по проведению практики для студентов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43"/>
        <w:gridCol w:w="18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согласно библиографическим тре</w:t>
              <w:softHyphen/>
              <w:t>бованиям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афед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тодические указания для самостоятельной подготовки студентов к практическим занятиям по теме "Общий уход за хирургическими боль</w:t>
              <w:softHyphen/>
              <w:t>ными". Кривов Ю.И. и соавт. – Кемерово, Кем</w:t>
              <w:softHyphen/>
              <w:t xml:space="preserve">ГМА, 2011.-108 с.   </w:t>
            </w:r>
            <w:r>
              <w:rPr>
                <w:b/>
                <w:sz w:val="24"/>
                <w:szCs w:val="24"/>
              </w:rPr>
              <w:t>617 М 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</w:tr>
    </w:tbl>
    <w:p>
      <w:pPr>
        <w:pStyle w:val="21"/>
        <w:spacing w:lineRule="auto" w:line="240" w:before="0" w:after="0"/>
        <w:ind w:firstLine="36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21"/>
        <w:spacing w:lineRule="auto" w:line="240"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ное обеспечение и Интернет-ресурсы: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ткрытая русская электронная библиотека “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”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 фундаментальной медицины МГУ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b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cience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Библиотеки ВУЗов России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struct</w:t>
        </w:r>
        <w:r>
          <w:rPr>
            <w:rStyle w:val="InternetLink"/>
            <w:sz w:val="28"/>
            <w:szCs w:val="28"/>
          </w:rPr>
          <w:t>11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IBLIOTE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Русский медицинский сервер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smedser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ниги, журналы, статьи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ring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</w:hyperlink>
      <w:r>
        <w:rPr>
          <w:sz w:val="28"/>
          <w:szCs w:val="28"/>
        </w:rPr>
        <w:t xml:space="preserve">.  </w:t>
      </w:r>
      <w:hyperlink r:id="rId8">
        <w:r>
          <w:rPr>
            <w:rStyle w:val="InternetLink"/>
            <w:sz w:val="28"/>
            <w:szCs w:val="28"/>
            <w:lang w:val="en-US"/>
          </w:rPr>
          <w:t>http://www.thieme.com</w:t>
        </w:r>
      </w:hyperlink>
      <w:r>
        <w:rPr>
          <w:sz w:val="28"/>
          <w:szCs w:val="28"/>
          <w:lang w:val="en-US"/>
        </w:rPr>
        <w:t xml:space="preserve">.   </w:t>
      </w:r>
      <w:hyperlink r:id="rId9">
        <w:r>
          <w:rPr>
            <w:rStyle w:val="InternetLink"/>
            <w:sz w:val="28"/>
            <w:szCs w:val="28"/>
            <w:lang w:val="en-US"/>
          </w:rPr>
          <w:t>http://www.wwilkins.com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 xml:space="preserve">Антибиотики 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iasph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tibio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t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n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 xml:space="preserve">Русский Медицинский Журнал 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m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 xml:space="preserve">Хирургический журнал им.Пирогова  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diasph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urge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ur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 xml:space="preserve">Эндоскопическая хирургия  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iasph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dosco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ds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n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 xml:space="preserve">НИИ гематологии и трансфузиологии 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h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 xml:space="preserve">ЦНМБ 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sm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 xml:space="preserve">Учебники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еровская государственная медицинская академия </w:t>
        <w:br/>
        <w:t>(ГБОУ ВПО КемГМА Минздрава России)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НЕВНИК 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28"/>
          <w:szCs w:val="28"/>
        </w:rPr>
        <w:t>ПО СПЕЦИАЛЬНОСТИ «МЕДИЦИНСКАЯ ОЗНАКОМИТЕЛЬНАЯ»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СТУДЕНТ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, № ГРУППЫ ____________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РМАЦЕВТИЧЕСКОГО ФАКУЛЬТЕТА 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28"/>
          <w:szCs w:val="28"/>
        </w:rPr>
        <w:t>ОЧНОЙ/ЗАОЧНОЙ ФОРМЫ ОБУЧЕНИЯ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28"/>
          <w:szCs w:val="28"/>
        </w:rPr>
        <w:t>Ф.И.О._________________________________________________________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 xml:space="preserve">Место прохождения практики: МБУЗ «ГКБ №2 г. Кемерово» 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тделение __________________________________________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прохождения практики</w:t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 «____» _____ по «____» ________ 201__ г.</w:t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__ г.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УКТУРА ДНЕВНИК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тделение.</w:t>
      </w:r>
    </w:p>
    <w:p>
      <w:pPr>
        <w:pStyle w:val="Normal"/>
        <w:suppressAutoHyphens w:val="false"/>
        <w:ind w:left="18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Например: </w:t>
      </w:r>
      <w:r>
        <w:rPr>
          <w:sz w:val="28"/>
          <w:szCs w:val="28"/>
        </w:rPr>
        <w:t xml:space="preserve">Базой практики является ГКБ №11. ЛПУ расположено в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ке, отдельно стоящее четырехэтажное здание. Имеет 5 терапевтических отделений, 2 – хирургических, физиотерапевтическое, диагностическую службу, приемное отделение, собственную аптеку. Хирургическое отделение (ХО-1) рассчитано на 40 коек. В отделении имеются 2 сестринских поста, 14 палат, операционная, вспомогательные кабинеты.</w:t>
      </w:r>
    </w:p>
    <w:p>
      <w:pPr>
        <w:pStyle w:val="Normal"/>
        <w:suppressAutoHyphens w:val="false"/>
        <w:ind w:left="180" w:hanging="0"/>
        <w:jc w:val="both"/>
        <w:rPr/>
      </w:pPr>
      <w:r>
        <w:rPr>
          <w:sz w:val="28"/>
          <w:szCs w:val="28"/>
        </w:rPr>
        <w:tab/>
        <w:t xml:space="preserve">Заведующий отделением - Иванов Иван Иванович, старшая медицинская сестра – Петрова Мария Петровна. </w:t>
      </w:r>
    </w:p>
    <w:p>
      <w:pPr>
        <w:pStyle w:val="Normal"/>
        <w:suppressAutoHyphens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делении находятся больные с:</w:t>
      </w:r>
    </w:p>
    <w:p>
      <w:pPr>
        <w:pStyle w:val="Normal"/>
        <w:suppressAutoHyphens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ями ЖКТ (язвенная болезнь желудка и ДПК);</w:t>
      </w:r>
    </w:p>
    <w:p>
      <w:pPr>
        <w:pStyle w:val="Normal"/>
        <w:suppressAutoHyphens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тложными острыми заболеваниями брюшной полости (аппендицит, холецистит, панкреатит) и т.д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прохождении инструктажа по охране труда и противопожарной безопас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дня отд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ые дневники с почасовой работой, заверенные медицинской сестрой отделения.</w:t>
      </w:r>
    </w:p>
    <w:p>
      <w:pPr>
        <w:pStyle w:val="Normal"/>
        <w:suppressAutoHyphens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деланной работы. Описание манипуляций и их количеств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м/с</w:t>
      </w:r>
    </w:p>
    <w:p>
      <w:pPr>
        <w:pStyle w:val="Normal"/>
        <w:suppressAutoHyphens w:val="false"/>
        <w:ind w:left="18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приме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деланной работы. Описание манипуляций и их количеств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3г 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5.</w:t>
            </w:r>
          </w:p>
        </w:tc>
        <w:tc>
          <w:tcPr>
            <w:tcW w:w="7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конференция. Прием смены у постовой медицинской сестр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9.00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тяжелобольного - 2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8"/>
                <w:szCs w:val="28"/>
              </w:rPr>
              <w:t>Описание методики кормления больног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10.00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 к инъекциям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методики подготовки рук к инъекциям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ампул, набор лекарственного препарата в шприц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жные инъекции – 3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техники выполнения п/к инъекци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мышечные инъекции – 2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техники выполнения в/м инъек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-12.0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ывание больного с кровати на каталку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техники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больного на УЗИ брюшной полости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техники транспортировки больного на лежачей каталке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ели для больного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методики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ывание больного с каталки на кровать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методи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14.0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еревязочном кабинете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бинтовых повязок на разные части тела – 5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ы.</w:t>
            </w:r>
          </w:p>
        </w:tc>
      </w:tr>
    </w:tbl>
    <w:p>
      <w:pPr>
        <w:pStyle w:val="Normal"/>
        <w:suppressAutoHyphens w:val="false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м/с</w:t>
      </w:r>
    </w:p>
    <w:p>
      <w:pPr>
        <w:pStyle w:val="Normal"/>
        <w:suppressAutoHyphens w:val="false"/>
        <w:ind w:left="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манипуляций, заверенная печатью отделения.</w:t>
      </w:r>
    </w:p>
    <w:p>
      <w:pPr>
        <w:pStyle w:val="Normal"/>
        <w:suppressAutoHyphens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 ПО УЧЕБНОЙ ПРАКТИКЕ</w:t>
      </w:r>
    </w:p>
    <w:p>
      <w:pPr>
        <w:pStyle w:val="Normal"/>
        <w:suppressAutoHyphens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ЦИНСКАЯ ОЗНАКОМИТЕЛЬНАЯ»</w:t>
      </w:r>
    </w:p>
    <w:p>
      <w:pPr>
        <w:pStyle w:val="Normal"/>
        <w:suppressAutoHyphens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(Ф.И.О.) 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фармацевтического факультета, очной/заочной формы обучения, группа ________, проходившего практику в ___________________ отделении МБУЗ «ГКБ №2 г. Кемерово»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«_____»__________ по «_____» ____________ 201__ г.</w:t>
      </w:r>
    </w:p>
    <w:p>
      <w:pPr>
        <w:pStyle w:val="Normal"/>
        <w:suppressAutoHyphens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44"/>
        <w:gridCol w:w="607"/>
        <w:gridCol w:w="607"/>
        <w:gridCol w:w="607"/>
        <w:gridCol w:w="607"/>
        <w:gridCol w:w="919"/>
      </w:tblGrid>
      <w:tr>
        <w:trPr>
          <w:trHeight w:val="3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ческих умений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акти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дез.раствора, влажная уборка помещений отде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больн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ывание больного с кровати на каталку, с каталки на кровать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ние и раздача лекарств больны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нательного и постельного белья, пользование функциональной кроватью, подготовка постели для больн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го туалета больн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подкладного судна, мочеприемника, подмывание больн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лечение пролежн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тяжелобольн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Уход за глазами, ушами, полостью рта и но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. Регистрация результатов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термомет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астоты дыхания, пульс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Д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сфигмоманомет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огревающего и холодного компресс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дача больному пузыря со льд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лизмы (очистительная, сифонная, лекарственная, послабляющая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еревязочного материал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бинтовых повязо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лекарственных средств во внутрибольничной аптек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 к инъекциям и манипуляциям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ампул, набор лекарственного средства в шпр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системы для внутривенных влива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кожных инъек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нутримышечных инъек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увлажненного кислорода больном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ДП пр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вот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орок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апс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вом приступ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хорадк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орожном синдром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жимом работы отделения, документацией сестринского поста, выпиской и хранением лекарственных средств, дез.режимом отде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едицинской сестр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 студента, заверенная старшей медицинской сестрой отделения и печатью отделе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(-ка) _____________________________________________________, ________ группы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фармацевтического факультета, очной/заочной формы обучения ГБОУ ВПО КемГМА проходил (-а) учебную практику по специальности «Медицинская ознакомительная» на базе МБУЗ «ГКБ №2 г. Кемерово»  в _______________________ отделении с «____» ___________ по «____» ____________ 201__ г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, умение применять теорию на практике _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дисциплина и прилежание ___________________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студента 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тереса к 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гулярно ли ведет дневник и выполняет минимум практических навыков 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ми манипуляциями овладел хорошо, что не умеет или плохо делает? 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: морально-волевые качества, честность, инициатива, уравновешенность, выдержка, отношение к пациентам  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чание по практике, общее впечатление, предложения по улучшению качества теоретической подготовки и практики _________________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ку прошел с оценкой _________________________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П</w:t>
        <w:tab/>
        <w:tab/>
        <w:tab/>
        <w:t>Старшая сестра отделения ______________ (____________)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дневник учебной практики (заполняется руководителем практики от ГБОУ ВПО КемГМА).</w:t>
      </w:r>
    </w:p>
    <w:p>
      <w:pPr>
        <w:pStyle w:val="Normal"/>
        <w:suppressAutoHyphens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учебного плана ________________________. </w:t>
      </w:r>
    </w:p>
    <w:p>
      <w:pPr>
        <w:pStyle w:val="Normal"/>
        <w:suppressAutoHyphens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актики _________________.</w:t>
      </w:r>
    </w:p>
    <w:p>
      <w:pPr>
        <w:pStyle w:val="Normal"/>
        <w:suppressAutoHyphens w:val="false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практики.</w:t>
      </w:r>
    </w:p>
    <w:p>
      <w:pPr>
        <w:pStyle w:val="Normal"/>
        <w:suppressAutoHyphens w:val="false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 201__ г.</w:t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6">
    <w:name w:val="Обычный (веб)"/>
    <w:basedOn w:val="Normal"/>
    <w:qFormat/>
    <w:pPr>
      <w:spacing w:before="0" w:after="66"/>
      <w:ind w:firstLine="331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orel.rsl.ru/" TargetMode="External"/><Relationship Id="rId4" Type="http://schemas.openxmlformats.org/officeDocument/2006/relationships/hyperlink" Target="http://ns.fbm.msu.ru/Science" TargetMode="External"/><Relationship Id="rId5" Type="http://schemas.openxmlformats.org/officeDocument/2006/relationships/hyperlink" Target="http://instruct11.narod.ru/BIBLIOTEK/index.html" TargetMode="External"/><Relationship Id="rId6" Type="http://schemas.openxmlformats.org/officeDocument/2006/relationships/hyperlink" Target="http://rusmedserv.com/" TargetMode="External"/><Relationship Id="rId7" Type="http://schemas.openxmlformats.org/officeDocument/2006/relationships/hyperlink" Target="http://www.springer.de/" TargetMode="External"/><Relationship Id="rId8" Type="http://schemas.openxmlformats.org/officeDocument/2006/relationships/hyperlink" Target="http://www.thieme.com/" TargetMode="External"/><Relationship Id="rId9" Type="http://schemas.openxmlformats.org/officeDocument/2006/relationships/hyperlink" Target="http://www.wwilkins.com/" TargetMode="External"/><Relationship Id="rId10" Type="http://schemas.openxmlformats.org/officeDocument/2006/relationships/hyperlink" Target="http://www.mediasphera.aha.ru/antibiot/antb-mnl" TargetMode="External"/><Relationship Id="rId11" Type="http://schemas.openxmlformats.org/officeDocument/2006/relationships/hyperlink" Target="http://www.rmj.net/" TargetMode="External"/><Relationship Id="rId12" Type="http://schemas.openxmlformats.org/officeDocument/2006/relationships/hyperlink" Target="http://mediasphera.aha.ru/surgery/surg-mn.htm" TargetMode="External"/><Relationship Id="rId13" Type="http://schemas.openxmlformats.org/officeDocument/2006/relationships/hyperlink" Target="http://www.mediasphera.aha.ru/endoscop/endsc-mn" TargetMode="External"/><Relationship Id="rId14" Type="http://schemas.openxmlformats.org/officeDocument/2006/relationships/hyperlink" Target="http://www.ihna.ru/" TargetMode="External"/><Relationship Id="rId15" Type="http://schemas.openxmlformats.org/officeDocument/2006/relationships/hyperlink" Target="http://www.scsml.rssi.ru/" TargetMode="External"/><Relationship Id="rId16" Type="http://schemas.openxmlformats.org/officeDocument/2006/relationships/hyperlink" Target="http://www.medbook.net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8:00Z</dcterms:created>
  <dc:creator>ADVARD</dc:creator>
  <dc:description/>
  <dc:language>en-US</dc:language>
  <cp:lastModifiedBy>user</cp:lastModifiedBy>
  <dcterms:modified xsi:type="dcterms:W3CDTF">2015-03-27T12:08:00Z</dcterms:modified>
  <cp:revision>2</cp:revision>
  <dc:subject/>
  <dc:title/>
</cp:coreProperties>
</file>